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color w:val="002060"/>
          <w:sz w:val="28"/>
          <w:szCs w:val="28"/>
          <w:lang w:bidi="fa-IR"/>
        </w:rPr>
      </w:pPr>
      <w:r>
        <w:rPr>
          <w:rFonts w:cs="B Lotus"/>
          <w:b/>
          <w:bCs/>
          <w:color w:val="002060"/>
          <w:sz w:val="28"/>
          <w:szCs w:val="28"/>
          <w:highlight w:val="darkCyan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2060"/>
          <w:sz w:val="28"/>
          <w:sz w:val="28"/>
          <w:szCs w:val="28"/>
          <w:highlight w:val="darkCyan"/>
          <w:rtl w:val="true"/>
          <w:lang w:bidi="fa-IR"/>
        </w:rPr>
        <w:t>برنامه مراسم تجلیل، اهدای لوح تقدیر و جوایز</w:t>
      </w:r>
      <w:r>
        <w:rPr>
          <w:rFonts w:cs="B Lotus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11168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40"/>
        <w:gridCol w:w="79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دب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حو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90" w:leader="none"/>
                <w:tab w:val="right" w:pos="570" w:leader="none"/>
              </w:tabs>
              <w:bidi w:val="1"/>
              <w:spacing w:lineRule="auto" w:line="240" w:before="0" w:after="0"/>
              <w:ind w:left="36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‌ق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90" w:leader="none"/>
                <w:tab w:val="right" w:pos="570" w:leader="none"/>
              </w:tabs>
              <w:bidi w:val="1"/>
              <w:spacing w:lineRule="auto" w:line="240" w:before="0" w:after="0"/>
              <w:ind w:left="360" w:right="0" w:hanging="12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‌همای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ه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کس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سف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جست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ت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نامدار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کس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کس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زنشست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ال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دف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کس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ط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کس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‌شناسی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ک‌م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کس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ت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شدمح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کس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رفخ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کس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</w:p>
        </w:tc>
      </w:tr>
      <w:tr>
        <w:trPr>
          <w:trHeight w:val="10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ت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راه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ه‌س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ف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ج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سفه</w:t>
            </w:r>
          </w:p>
        </w:tc>
      </w:tr>
      <w:tr>
        <w:trPr>
          <w:trHeight w:val="11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ی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قدردان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نورال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بی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تو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م‌بی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‌شناسی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سیا</w:t>
            </w:r>
          </w:p>
        </w:tc>
      </w:tr>
      <w:tr>
        <w:trPr>
          <w:trHeight w:val="11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وز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‌المللی‌ساز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ک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نامه‌نگا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مانی‌ندوش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نامه‌نگاری</w:t>
            </w:r>
          </w:p>
        </w:tc>
      </w:tr>
      <w:tr>
        <w:trPr>
          <w:trHeight w:val="10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‌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ؤث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ح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ید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لو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‌شناسی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ک‌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ت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‌پ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ژ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دمحمد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زف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لا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یا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‌رشته‌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Q1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رائ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ن‌رشته‌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Q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452" w:leader="none"/>
                <w:tab w:val="right" w:pos="496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ت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ین‌پ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نامه‌نگار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تی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م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یام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ک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‌شناس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گ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غ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bidi w:val="1"/>
        <w:spacing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2:00Z</dcterms:created>
  <dc:creator>signal</dc:creator>
  <dc:description/>
  <cp:keywords/>
  <dc:language>en-US</dc:language>
  <cp:lastModifiedBy>Shahram Asghari</cp:lastModifiedBy>
  <cp:lastPrinted>2024-12-15T10:23:00Z</cp:lastPrinted>
  <dcterms:modified xsi:type="dcterms:W3CDTF">2024-12-23T10:13:00Z</dcterms:modified>
  <cp:revision>18</cp:revision>
  <dc:subject/>
  <dc:title/>
</cp:coreProperties>
</file>